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ỦY BAN NHÂN DÂN QUẬN 11</w:t>
      </w:r>
      <w:r>
        <w:rPr>
          <w:rFonts w:cs="Times New Roman" w:ascii="Times New Roman" w:hAnsi="Times New Roman"/>
          <w:lang w:val="nl-NL"/>
        </w:rPr>
        <w:t xml:space="preserve">                            </w:t>
      </w:r>
      <w:r>
        <w:rPr>
          <w:rFonts w:cs="Times New Roman" w:ascii="Times New Roman" w:hAnsi="Times New Roman"/>
          <w:b/>
          <w:bCs/>
          <w:lang w:val="nl-NL"/>
        </w:rPr>
        <w:t>CỘNG HÒA XÃ HỘI CHỦ NGHĨA VIỆT NAM</w:t>
      </w:r>
    </w:p>
    <w:p>
      <w:pPr>
        <w:pStyle w:val="Normal"/>
        <w:ind w:right="-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RƯỜNG TIỂU HỌC (THCS)……</w:t>
      </w:r>
      <w:r>
        <w:rPr>
          <w:rFonts w:cs="Times New Roman" w:ascii="Times New Roman" w:hAnsi="Times New Roman"/>
          <w:lang w:val="nl-NL"/>
        </w:rPr>
        <w:tab/>
        <w:tab/>
        <w:t xml:space="preserve">                       Độc lập - Tự do - Hạnh phúc</w:t>
      </w:r>
    </w:p>
    <w:p>
      <w:pPr>
        <w:pStyle w:val="Normal"/>
        <w:ind w:right="-720" w:hanging="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.8pt" to="163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.8pt" to="451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ab/>
        <w:tab/>
        <w:t xml:space="preserve">      </w:t>
        <w:tab/>
        <w:tab/>
        <w:tab/>
        <w:tab/>
        <w:t xml:space="preserve">                            Quận 11, ngày…  tháng … năm  2019</w:t>
      </w:r>
    </w:p>
    <w:p>
      <w:pPr>
        <w:pStyle w:val="Heading4"/>
        <w:rPr>
          <w:rFonts w:ascii="Times New Roman" w:hAnsi="Times New Roman" w:cs="Times New Roman"/>
          <w:b/>
          <w:b/>
          <w:bCs/>
          <w:u w:val="none"/>
          <w:lang w:val="nl-NL"/>
        </w:rPr>
      </w:pPr>
      <w:r>
        <w:rPr>
          <w:rFonts w:cs="Times New Roman" w:ascii="Times New Roman" w:hAnsi="Times New Roman"/>
          <w:b/>
          <w:bCs/>
          <w:u w:val="none"/>
          <w:lang w:val="nl-NL"/>
        </w:rPr>
        <w:t>Số : ……../BC -……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14224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Mã số đơn v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Nhậ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MÃ SỐ BÁO C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1.2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val="nl-NL"/>
                        </w:rPr>
                        <w:t xml:space="preserve">Mã số đơn vị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u w:val="none"/>
                          <w:lang w:val="nl-NL"/>
                        </w:rPr>
                        <w:t>Nhậ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val="nl-NL"/>
                        </w:rPr>
                        <w:t xml:space="preserve"> MÃ SỐ BÁO C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40"/>
          <w:szCs w:val="40"/>
          <w:lang w:val="nl-NL"/>
        </w:rPr>
      </w:pPr>
      <w:r>
        <w:rPr>
          <w:rFonts w:eastAsia="VNI-Times"/>
          <w:lang w:val="nl-N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BÁO CÁO THÁNG ...../2019</w:t>
      </w:r>
    </w:p>
    <w:p>
      <w:pPr>
        <w:pStyle w:val="Heading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học 2019 - 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279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.2pt" to="298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. TRỌNG TÂM CÔNG TÁC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NHỮNG MẶT CÔNG TÁC ĐÃ THỰC HIỆN (NỘI DUNG, BIỆN PHÁP, KẾT QUẢ, ƯU ĐIỂM, HẠN CHẾ, NGUYÊN NHÂN)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GIÁO DỤC CHÍNH TRỊ - TƯ TƯỞNG – AN NINH TRƯỜNG HỌC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ực hiện cuộc vận động “Học tập và làm theo tấm gương đạo đức Hồ Chí Minh”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uộc vận động “Mỗi thầy giáo, cô giáo là một tấm gương về đạo đức và tự học, sáng tạo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1.3. Thực hiện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uộc vận động “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Giảm thiểu sử dụng túi ni-lon và rác thải nhựa”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4.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ực hiện cuộc vận động “Hai không” của Bộ Giáo dục và Đào tạo, nhất là phòng chống tiêu cực trong thi c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5. 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ong trào thi đua “Xây dựng trường học thân thiện, học sinh tích cực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Phòng chống Tham nhũng, Lãng phí, Thực hành tiết kiệm, Quy chế dân chủ cơ sở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ông tác an toàn trường học, phòng chống cháy nổ, phòng chống ngộ độc thực phâm, ngăn chặn bạo lực và các tê nạn xã hội xâm nhập học đườ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hực hiện chủ đề về “An toàn giao thông”, chống ùn tắc trước cổng trườ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HỌAT ĐỘNG “DẠY và HỌC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1. Chuyên đề, thao giả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2. Công tác Chủ nhiệm lớp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3. Họat động ngọai khóa nâng cao chất lượng giáo dục học sinh ( tư vấn tâm lý – giáo dục, rèn luyện kỹ năng sống, câu lạc bộ học tốt, đội nhóm học tập, tham quan dã ngọ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4. Họat động các tổ chuyên môn, mạng lưới chuyên mô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5. CSVC, Thư viện, Thiết b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6. Họat động Văn thể m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7. Họat động “nghiên cứu khoa học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 CÔNG TÁC QUẢN LÝ CỦA HIỆU TRƯỞ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1. Những nội dung, biện pháp đổi mới nâng cao hiệu quả quản l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2. Chỉ đạo công tác kế họach Thanh tra – Kiểm tra  + Thi đua – Khen thưở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3. Chăm lo đời sống đội ngũ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 CÔNG TÁC ĐẢNG – ĐÒAN TH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1. Công tác Đả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2 Họat động Đòan th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2. Họat động hội Khuyến học – Ban đại diện Cha Mẹ Học Sinh  - Xã hội hóa giáo dụ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NHỮNG BIỆN PHÁP CHỦ YẾU, SÁNG TẠO, GIẢI QUYẾT NHỮNG VẤN ĐỀ THỰC TẾ CÓ HIỆU QUẢ - NHỮNG NÉT NỔI BẬT CỦA ĐƠN V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ĐIỂN HÌNH “NGƯỜI TỐT, VIỆC TỐT” (GIÁO VIÊN,HỌC SINH. CHA MẸ HS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. ĐÁNH GIÁ CHUNG (ƯU ĐIỂM – HẠN CHẾ - NGUYÊN NHÂN – GIẢI PHÁP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. TRỌNG TÂM CÔNG TÁC THÁNG TỚ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/ KIẾN NGHỊ - ĐỀ XUẤ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nl-NL"/>
        </w:rPr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*** </w:t>
      </w:r>
      <w:r>
        <w:rPr>
          <w:rFonts w:cs="Times New Roman" w:ascii="Times New Roman" w:hAnsi="Times New Roman"/>
          <w:b/>
          <w:bCs/>
          <w:u w:val="single"/>
          <w:lang w:val="nl-NL"/>
        </w:rPr>
        <w:t>Chú thích</w:t>
      </w:r>
      <w:r>
        <w:rPr>
          <w:rFonts w:cs="Times New Roman" w:ascii="Times New Roman" w:hAnsi="Times New Roman"/>
          <w:b/>
          <w:bCs/>
          <w:lang w:val="nl-NL"/>
        </w:rPr>
        <w:t xml:space="preserve"> :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 xml:space="preserve">       (Ghi rõ Họ,Tên và đóng dấ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lang w:val="nl-NL"/>
        </w:rPr>
        <w:t xml:space="preserve">- </w:t>
      </w:r>
      <w:r>
        <w:rPr>
          <w:rFonts w:cs="Times New Roman" w:ascii="Times New Roman" w:hAnsi="Times New Roman"/>
          <w:b/>
          <w:sz w:val="22"/>
          <w:lang w:val="nl-NL"/>
        </w:rPr>
        <w:t>Ghi số liệu đầy đủ, chính x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nl-NL"/>
        </w:rPr>
        <w:t>- Bổ sung đầy đủ các nội dung ở phần số liệ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>- Gởi báo cáo về bộ phậ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+ Tổng hợp 1 bản  (Đ/c Tịnh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+ Tổ chuyên môn Tiểu Học hoặc THCS 1 bả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>( Đ/c Ngà + Đ/c Ngọc Quang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+ Nơi nhận: Bảo vệ - Phòng GD&amp;ĐT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- Thời gian báo cáo</w:t>
      </w:r>
      <w:r>
        <w:rPr>
          <w:rFonts w:cs="Times New Roman" w:ascii="Times New Roman" w:hAnsi="Times New Roman"/>
          <w:sz w:val="22"/>
        </w:rPr>
        <w:t xml:space="preserve">: ngày </w:t>
      </w:r>
      <w:r>
        <w:rPr>
          <w:rFonts w:cs="Times New Roman" w:ascii="Times New Roman" w:hAnsi="Times New Roman"/>
          <w:b/>
          <w:bCs/>
        </w:rPr>
        <w:t xml:space="preserve">25 </w:t>
      </w:r>
      <w:r>
        <w:rPr>
          <w:rFonts w:cs="Times New Roman" w:ascii="Times New Roman" w:hAnsi="Times New Roman"/>
          <w:sz w:val="22"/>
        </w:rPr>
        <w:t>mỗi thán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THỐNG KÊ SỐ LIỆU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40"/>
        </w:rPr>
      </w:pPr>
      <w:r>
        <w:rPr>
          <w:rFonts w:cs="Times New Roman" w:ascii="Times New Roman" w:hAnsi="Times New Roman"/>
          <w:b/>
          <w:i w:val="false"/>
          <w:sz w:val="32"/>
          <w:szCs w:val="4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I. TỔNG SỐ CB-GV-CNV</w:t>
      </w:r>
      <w:r>
        <w:rPr>
          <w:rFonts w:cs="Times New Roman" w:ascii="Times New Roman" w:hAnsi="Times New Roman"/>
          <w:szCs w:val="24"/>
        </w:rPr>
        <w:t xml:space="preserve"> ( </w:t>
      </w:r>
      <w:r>
        <w:rPr>
          <w:rFonts w:cs="Times New Roman" w:ascii="Times New Roman" w:hAnsi="Times New Roman"/>
          <w:b/>
          <w:i/>
          <w:szCs w:val="24"/>
        </w:rPr>
        <w:t>Theo QĐ hay bảng danh sách lương</w:t>
      </w:r>
      <w:r>
        <w:rPr>
          <w:rFonts w:cs="Times New Roman" w:ascii="Times New Roman" w:hAnsi="Times New Roman"/>
          <w:szCs w:val="24"/>
        </w:rPr>
        <w:t xml:space="preserve"> ): ..........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Trong đó</w:t>
      </w:r>
      <w:r>
        <w:rPr>
          <w:rFonts w:cs="Times New Roman" w:ascii="Times New Roman" w:hAnsi="Times New Roman"/>
          <w:sz w:val="24"/>
          <w:szCs w:val="24"/>
        </w:rPr>
        <w:t>:  - BGH: .........   GVCN: ........   ........       CNV: ......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- TỔNG SỐ  GV - CNV</w:t>
      </w:r>
      <w:r>
        <w:rPr>
          <w:rFonts w:cs="Times New Roman" w:ascii="Times New Roman" w:hAnsi="Times New Roman"/>
          <w:sz w:val="24"/>
          <w:szCs w:val="24"/>
        </w:rPr>
        <w:t xml:space="preserve"> (  </w:t>
      </w:r>
      <w:r>
        <w:rPr>
          <w:rFonts w:cs="Times New Roman" w:ascii="Times New Roman" w:hAnsi="Times New Roman"/>
          <w:b/>
          <w:i/>
          <w:sz w:val="24"/>
          <w:szCs w:val="24"/>
        </w:rPr>
        <w:t>trường tự trả lương ngoài biên chế</w:t>
      </w:r>
      <w:r>
        <w:rPr>
          <w:rFonts w:cs="Times New Roman" w:ascii="Times New Roman" w:hAnsi="Times New Roman"/>
          <w:sz w:val="24"/>
          <w:szCs w:val="24"/>
        </w:rPr>
        <w:t xml:space="preserve"> ): ...........GVCN: ........CNV: .............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III. TỔNG SỐ HỌC SINH</w:t>
      </w:r>
      <w:r>
        <w:rPr>
          <w:rFonts w:cs="Times New Roman" w:ascii="Times New Roman" w:hAnsi="Times New Roman"/>
          <w:szCs w:val="24"/>
        </w:rPr>
        <w:t xml:space="preserve"> : ________ , </w:t>
      </w:r>
      <w:r>
        <w:rPr>
          <w:rFonts w:cs="Times New Roman" w:ascii="Times New Roman" w:hAnsi="Times New Roman"/>
          <w:b/>
          <w:i/>
          <w:szCs w:val="24"/>
        </w:rPr>
        <w:t>trong đó</w:t>
      </w:r>
      <w:r>
        <w:rPr>
          <w:rFonts w:cs="Times New Roman" w:ascii="Times New Roman" w:hAnsi="Times New Roman"/>
          <w:szCs w:val="24"/>
        </w:rPr>
        <w:t xml:space="preserve">  Nữ: tỷ lệ .........%, học sinh Hoa: tỷ</w:t>
      </w:r>
      <w:r>
        <w:rPr>
          <w:rFonts w:cs="Times New Roman" w:ascii="Times New Roman" w:hAnsi="Times New Roman"/>
        </w:rPr>
        <w:t xml:space="preserve"> lệ.................% 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TextBodyIndent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11"/>
        <w:gridCol w:w="630"/>
        <w:gridCol w:w="810"/>
        <w:gridCol w:w="630"/>
        <w:gridCol w:w="540"/>
        <w:gridCol w:w="630"/>
        <w:gridCol w:w="720"/>
        <w:gridCol w:w="630"/>
        <w:gridCol w:w="702"/>
        <w:gridCol w:w="648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KHỐI LỚP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SỐ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LỚP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S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H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À NHẬ</w:t>
            </w:r>
            <w:r>
              <w:rPr>
                <w:sz w:val="20"/>
                <w:lang w:val="nl-NL"/>
              </w:rPr>
              <w:t>P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NỮ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A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Học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2 b / ngày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Học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Bán Tr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T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T 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T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T ANH</w:t>
            </w:r>
          </w:p>
        </w:tc>
      </w:tr>
      <w:tr>
        <w:trPr>
          <w:trHeight w:val="48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V- SỐ LIỆU CÁC LỚP PHỔ CẬP GIÁO DỤC TIỂU HỌ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*** Tổng số CB-GV-CNV:............. Ban điều hành 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T/ số Giáo viên</w:t>
      </w:r>
      <w:r>
        <w:rPr/>
        <w:t>:......... ( Chính quy..........Nghiệp dư ............) Nhân viên .................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070"/>
        <w:gridCol w:w="900"/>
        <w:gridCol w:w="1170"/>
        <w:gridCol w:w="1080"/>
        <w:gridCol w:w="1260"/>
        <w:gridCol w:w="12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KHỐI LỚP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SỐ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LỚP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S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N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GHI CHÚ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V. SỐ LIỆU CÁC LỚP PHỔ CẬP THCS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*** Tổng số CB-GV-CNV:............. Ban điều hành 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T/ số Giáo viên:......... ( Chính quy..........Nghiệp dư ............) Nhân viên 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070"/>
        <w:gridCol w:w="900"/>
        <w:gridCol w:w="1170"/>
        <w:gridCol w:w="1080"/>
        <w:gridCol w:w="1260"/>
        <w:gridCol w:w="12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KHỐI LỚP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SỐ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LỚP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S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N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GHI CHÚ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VI. SỐ LIỆU CÁC LỚP PHỔ CẬP BẬC TRUNG HỌ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*** Tổng số CB-GV-CNV:............. Ban điều hành 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T/ số Giáo viên:......... ( Chính quy..........Nghiệp dư ............) Nhân viên ................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070"/>
        <w:gridCol w:w="900"/>
        <w:gridCol w:w="1170"/>
        <w:gridCol w:w="1080"/>
        <w:gridCol w:w="1260"/>
        <w:gridCol w:w="12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KHỐI LỚP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SỐ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LỚP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S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N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O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GHI CHÚ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- SỐ LIỆU TRUNG TÂM HOA VĂN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ổng số CB-GV-CNV:............................. Trong đó  Ban điều hành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Số Giáo viên:..........Trong đó: GV chính quy.........  GV nghiệp dư ....... Nhân viên 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nl-NL"/>
        </w:rPr>
        <w:t>- Tổng số học sinh:  ..........  trong đó nữ: .........( .........%  ) , học sinh Hoa  :.........( ...........% )</w:t>
        <w:tab/>
      </w:r>
      <w:r>
        <w:rPr/>
        <w:tab/>
        <w:tab/>
        <w:tab/>
        <w:tab/>
        <w:tab/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1701"/>
        <w:gridCol w:w="1701"/>
        <w:gridCol w:w="201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KHỐI LỚP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SỐ LỚP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SỐ HỌC SIN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ỔNG SỐ HỌC SINH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GHI CHÚ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Ă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GIẢ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0" w:hanging="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0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</w:p>
        </w:tc>
      </w:tr>
    </w:tbl>
    <w:p>
      <w:pPr>
        <w:pStyle w:val="Caption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Caption"/>
        <w:rPr/>
      </w:pPr>
      <w:r>
        <w:rPr>
          <w:rFonts w:cs="Times New Roman" w:ascii="Times New Roman" w:hAnsi="Times New Roman"/>
          <w:u w:val="none"/>
          <w:lang w:val="nl-NL"/>
        </w:rPr>
        <w:t>VIII. TỔ CHỨC CHÍNH TRỊ:</w:t>
      </w:r>
    </w:p>
    <w:p>
      <w:pPr>
        <w:pStyle w:val="Normal"/>
        <w:rPr>
          <w:rFonts w:ascii="Times New Roman" w:hAnsi="Times New Roman" w:cs="Times New Roman"/>
          <w:u w:val="none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62"/>
        <w:gridCol w:w="977"/>
        <w:gridCol w:w="230"/>
        <w:gridCol w:w="748"/>
        <w:gridCol w:w="459"/>
        <w:gridCol w:w="429"/>
        <w:gridCol w:w="235"/>
        <w:gridCol w:w="686"/>
        <w:gridCol w:w="233"/>
        <w:gridCol w:w="521"/>
        <w:gridCol w:w="462"/>
        <w:gridCol w:w="430"/>
        <w:gridCol w:w="1202"/>
        <w:gridCol w:w="311"/>
        <w:gridCol w:w="1197"/>
        <w:gridCol w:w="22"/>
      </w:tblGrid>
      <w:tr>
        <w:trPr>
          <w:cantSplit w:val="true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Cs w:val="20"/>
                <w:lang w:val="nl-NL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ẢNG CỘNG SẢN VIỆT NAM</w:t>
            </w:r>
          </w:p>
        </w:tc>
      </w:tr>
      <w:tr>
        <w:trPr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ẢNG VIÊN ĐẢNG CSVN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Chi bộ:………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ổng số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am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ữ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hức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Dự bị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ới kết nạp trong tháng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SL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TL%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nl-NL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ANH NIÊN CỘNG SẢN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ổng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hanh niên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TS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Cs w:val="24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none"/>
                <w:lang w:val="nl-NL"/>
              </w:rPr>
              <w:t>Đoàn viê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firstLine="139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a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ượng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ới kết nạp trong thá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oà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iáo viên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firstLine="1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oà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c sinh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firstLine="1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77"/>
        <w:gridCol w:w="1216"/>
        <w:gridCol w:w="666"/>
        <w:gridCol w:w="928"/>
        <w:gridCol w:w="897"/>
        <w:gridCol w:w="1649"/>
        <w:gridCol w:w="2416"/>
      </w:tblGrid>
      <w:tr>
        <w:trPr>
          <w:cantSplit w:val="true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ỘI THIẾU NIÊN TIỀN PHONG HỒ CHÍ MINH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  <w:sz w:val="22"/>
                <w:lang w:val="nl-NL"/>
              </w:rPr>
            </w:pPr>
            <w:r>
              <w:rPr>
                <w:rFonts w:cs="VNI-Centur" w:ascii="VNI-Centur" w:hAnsi="VNI-Centur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viê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H</w:t>
            </w:r>
            <w:r>
              <w:rPr>
                <w:rFonts w:cs="Times New Roman" w:ascii="Times New Roman" w:hAnsi="Times New Roman"/>
                <w:lang w:val="nl-NL"/>
              </w:rPr>
              <w:t xml:space="preserve"> ỐI L Ớ</w:t>
            </w:r>
            <w:r>
              <w:rPr>
                <w:lang w:val="nl-NL"/>
              </w:rPr>
              <w:t>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TS</w:t>
            </w:r>
          </w:p>
          <w:p>
            <w:pPr>
              <w:pStyle w:val="Heading5"/>
              <w:jc w:val="center"/>
              <w:rPr>
                <w:rFonts w:ascii="VNI-Centur" w:hAnsi="VNI-Centur" w:cs="VNI-Centur"/>
                <w:bCs/>
                <w:sz w:val="20"/>
                <w:szCs w:val="24"/>
                <w:u w:val="none"/>
                <w:lang w:val="nl-NL"/>
              </w:rPr>
            </w:pPr>
            <w:r>
              <w:rPr>
                <w:rFonts w:cs="VNI-Centur" w:ascii="VNI-Centur" w:hAnsi="VNI-Centur"/>
                <w:bCs/>
                <w:sz w:val="20"/>
                <w:szCs w:val="24"/>
                <w:u w:val="none"/>
                <w:lang w:val="nl-NL"/>
              </w:rPr>
              <w:t>Ñoäi vieâ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firstLine="139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Đ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ượ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ới kết nạp trong thá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firstLine="1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cộ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firstLine="1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H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cộ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ỦY BAN NHÂN DÂN QUẬN 11</w:t>
      </w:r>
      <w:r>
        <w:rPr>
          <w:rFonts w:cs="Times New Roman" w:ascii="Times New Roman" w:hAnsi="Times New Roman"/>
          <w:b/>
          <w:lang w:val="nl-NL"/>
        </w:rPr>
        <w:t xml:space="preserve">                           CỘNG HÒA XÃ HỘI CHỦ NGHIÃ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PHÒNG GIÁO DỤC VÀ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ÀO TẠO 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.8pt" to="469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pt" to="15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MÃ SỐ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BÁO CÁO THÁNG + BÁO CÁO BỎ HỌ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&amp; CÁC BÁO CÁO THI ĐUA NỘP QUA MA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NĂM HỌC 2019-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1040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4080"/>
        <w:gridCol w:w="2760"/>
        <w:gridCol w:w="3120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ĐƠN VỊ 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Ã SỐ BÁO CÁO THÁNG + BỎ HỌ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TÊN FILE (MAIL) 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ƯNG VIỆ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TH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ÙNG HƯ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ẠM VĂN HA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À BÌ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VĂN Ơ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ÂU C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Ề THÁ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LẠC LONG QU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ÀN HẢI NGUY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BÁ NGỌ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ÁI PHIÊ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QUYẾT THẮNG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Ú TH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ẠI THÀ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NG TRẮ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LÊ ĐÌNH CHIN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  <w:t>NGUYỄN THỊ NHỎ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  <w:t>TRƯỜNG 15/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ÂN LẬP BÌNH THỚ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ÂN LẬP VIỆT M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ÂN LẬP AP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ÂN LẬP TRƯƠNG VĨNH K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ÂN LẬP VIỆT MỸ Ú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.....THIDUA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CHU VĂN A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LỮ GI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HẬU GIA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NG VĂN PH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LÊ QUÝ ĐÔ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THCS NGUYỄN HUỆ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NG MINH HOÀ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LÊ ANH XUÂ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PHÚ TH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THCS TRƯƠNG VĨNH KÝ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DÂN LẬP VIỆT M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 AP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CS.....THIDUA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BDG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DG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DGD.....THIDU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762000" cy="133540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437.95pt,10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990600" cy="144907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pt" to="413.95pt,1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41605</wp:posOffset>
                </wp:positionV>
                <wp:extent cx="914400" cy="1449070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15pt" to="497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147320</wp:posOffset>
                </wp:positionV>
                <wp:extent cx="1485900" cy="4457700"/>
                <wp:effectExtent l="5080" t="1905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6pt" to="397.3pt,3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917575</wp:posOffset>
                </wp:positionV>
                <wp:extent cx="304800" cy="1035050"/>
                <wp:effectExtent l="15240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2.25pt" to="455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nl-NL"/>
        </w:rPr>
        <w:t>H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ướng dẫn</w:t>
      </w:r>
      <w:r>
        <w:rPr>
          <w:rFonts w:cs="Times New Roman" w:ascii="Times New Roman" w:hAnsi="Times New Roman"/>
          <w:b/>
          <w:sz w:val="40"/>
          <w:szCs w:val="40"/>
          <w:lang w:val="nl-NL"/>
        </w:rPr>
        <w:t xml:space="preserve"> mã số báo cáo qua mail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838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317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8"/>
          <w:szCs w:val="28"/>
          <w:lang w:val="vi-VN"/>
        </w:rPr>
        <w:t xml:space="preserve">                  </w:t>
      </w:r>
      <w:r>
        <w:rPr>
          <w:color w:val="0000FF"/>
          <w:sz w:val="28"/>
          <w:szCs w:val="28"/>
          <w:u w:val="single"/>
          <w:lang w:val="vi-VN"/>
        </w:rPr>
        <w:t>Th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vi-VN"/>
        </w:rPr>
        <w:t>ứ tự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vi-VN"/>
        </w:rPr>
        <w:t>tên đơn vị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vi-VN"/>
        </w:rPr>
        <w:t>tenfile</w:t>
      </w: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DGD.THIDU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838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317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8"/>
          <w:szCs w:val="28"/>
          <w:lang w:val="vi-VN"/>
        </w:rPr>
        <w:t xml:space="preserve">       </w:t>
      </w:r>
      <w:r>
        <w:rPr>
          <w:color w:val="0000FF"/>
          <w:sz w:val="28"/>
          <w:szCs w:val="28"/>
          <w:lang w:val="vi-VN"/>
        </w:rPr>
        <w:t>T</w:t>
      </w:r>
      <w:r>
        <w:rPr>
          <w:color w:val="0000FF"/>
          <w:sz w:val="28"/>
          <w:szCs w:val="28"/>
          <w:u w:val="single"/>
          <w:lang w:val="vi-VN"/>
        </w:rPr>
        <w:t>h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vi-VN"/>
        </w:rPr>
        <w:t>ứ tự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vi-VN"/>
        </w:rPr>
        <w:t>tên đơn vị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vi-VN"/>
        </w:rPr>
        <w:t>tenfil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UNGVIET.THIDU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838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317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8"/>
          <w:szCs w:val="28"/>
          <w:lang w:val="vi-VN"/>
        </w:rPr>
        <w:t xml:space="preserve">      </w:t>
      </w:r>
      <w:r>
        <w:rPr>
          <w:color w:val="0000FF"/>
          <w:sz w:val="28"/>
          <w:szCs w:val="28"/>
          <w:u w:val="single"/>
          <w:lang w:val="vi-VN"/>
        </w:rPr>
        <w:t>Th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vi-VN"/>
        </w:rPr>
        <w:t>ứ tự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vi-VN"/>
        </w:rPr>
        <w:t>tên đơn vị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vi-VN"/>
        </w:rPr>
        <w:t>tenfile</w:t>
      </w: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MHOANG.THIDUA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9245</wp:posOffset>
                </wp:positionH>
                <wp:positionV relativeFrom="paragraph">
                  <wp:posOffset>118110</wp:posOffset>
                </wp:positionV>
                <wp:extent cx="304800" cy="1035050"/>
                <wp:effectExtent l="15240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9.3pt" to="448.3pt,9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  <w:lang w:val="vi-VN"/>
        </w:rPr>
        <w:t>H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vi-VN"/>
        </w:rPr>
        <w:t xml:space="preserve">ướng dẫn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nhập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vi-VN"/>
        </w:rPr>
        <w:t>mã số báo cáo tháng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ỦY BAN NHÂN DÂN QUẬN 1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RƯỜNG </w:t>
      </w:r>
      <w:r>
        <w:rPr>
          <w:rFonts w:cs="Times New Roman" w:ascii="Times New Roman" w:hAnsi="Times New Roman"/>
          <w:b/>
          <w:bCs/>
          <w:sz w:val="26"/>
          <w:szCs w:val="26"/>
        </w:rPr>
        <w:t>THCS CHU VĂN AN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 xml:space="preserve">      Độc lập - Tự do - Hạnh phúc</w:t>
      </w:r>
    </w:p>
    <w:p>
      <w:pPr>
        <w:pStyle w:val="Normal"/>
        <w:ind w:right="-720" w:hanging="0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0.65pt" to="199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.8pt" to="460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</w:rPr>
        <w:t xml:space="preserve">Số : </w:t>
      </w:r>
      <w:r>
        <w:rPr>
          <w:rFonts w:cs="Times New Roman" w:ascii="Times New Roman" w:hAnsi="Times New Roman"/>
          <w:b/>
          <w:bCs/>
          <w:u w:val="none"/>
        </w:rPr>
        <w:t>……../BC -……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045</wp:posOffset>
                </wp:positionH>
                <wp:positionV relativeFrom="paragraph">
                  <wp:posOffset>142240</wp:posOffset>
                </wp:positionV>
                <wp:extent cx="29718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Mã số đơn vị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1.TH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1.2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val="nl-NL"/>
                        </w:rPr>
                        <w:t xml:space="preserve">Mã số đơn vị 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u w:val="none"/>
                          <w:lang w:val="nl-NL"/>
                        </w:rPr>
                        <w:t>1.THC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40"/>
          <w:szCs w:val="40"/>
        </w:rPr>
      </w:pPr>
      <w:r>
        <w:rPr>
          <w:rFonts w:eastAsia="VNI-Time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ÁO CÁO THÁNG ....../2019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Năm học 2019 -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284" w:top="425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9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rFonts w:eastAsia="VNI-Times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 Centur" w:hAnsi="VNI Centur" w:cs="VNI Centur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Centur" w:hAnsi="VNI-Centur" w:cs="VNI-Centu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VNI-Centur" w:hAnsi="VNI-Centur" w:cs="VNI-Centur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Centur" w:hAnsi="VNI-Centur" w:cs="VNI-Centur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NI-Centur" w:hAnsi="VNI-Centur" w:cs="VNI-Centu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1:12:00Z</dcterms:created>
  <dc:creator>OPEY A.</dc:creator>
  <dc:description/>
  <cp:keywords/>
  <dc:language>en-US</dc:language>
  <cp:lastModifiedBy>PKT</cp:lastModifiedBy>
  <cp:lastPrinted>2008-10-07T10:02:00Z</cp:lastPrinted>
  <dcterms:modified xsi:type="dcterms:W3CDTF">2019-10-21T02:33:00Z</dcterms:modified>
  <cp:revision>56</cp:revision>
  <dc:subject/>
  <dc:title>UÛûy Ban Nhaân Daân Quaän 11</dc:title>
</cp:coreProperties>
</file>